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ar(ta) investiture iure ma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rzo 29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enzo "de Flamiana" procuratore del monastero di S. Abbondio investe "iure masarici" per dieci anni Zanello "de Tarone", anche a nome della sua "fradelancia", di un prato di due tavole e diciassette pertiche sito "in campo Sondalino" in località "Aqua Frucda", dietro corresponsione di un canone di quattro imperiali da versarsi alla festività di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07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, con solo un breve strappo da usura lungo una piegatura antica, in corrispondenza della decima riga del testo; un piccolo foro naturale subito sopra la sottoscrizione notarile; uno strappo nella parte centrale, fra le righe settima e undicesima, venne ricucito prima dell'utilizzo.  Tracce di rigatura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Alberto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"Facta"; di altra mano coeva "Car(ta) investiture Çaneli de Tarono facta est";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tr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Si riscontra nel dettato qualche scorrettezza ed alternanza di form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In nomine Domini.  Ab incar(nacione) Eiusdem millesimo ducenteximo septuageximo primo, indic(ione)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, die | dominico tercio exeunt(e) marcio.  Laur(encius) de Flamiana filius condam Iohannis de Vivencio 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dalo, | sindicus et procurator monasterii et conventus beati Sancti Abundii de Cumis ut aparet | per car(tam) atestatam ad investiendum, traditam et scriptam per Guidonem notarium de Sancto Abundio | et filium condam ser Andree de la Folla anno curenti .M.CC.LXXI., die martis decimo | intr(ante) februario, nomine et ex parte suprascripti monasterii et conventus, investivit et locavit nomine iure | masa&lt;ri&gt;ci, meliorando et non peiorando et ad fictum faciendum, Zanellum de Tarone | filium condam Laur(encii) Gecii de Sondalo suo nomine et nomine et ex parte fradelancie eius; | nominative de petia una prati iacent(e) in territorio de Sondalo in campo Sonda|lino ubi dicitur Aqua Frucda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>: coheret a mane pratum quod tenet Ioh[hannes ...]cha, et a meridie pratum | quod tenet Antonius de la Guefa, a sero et a nullora nemus co(mmun)is, et est per mensuram pertice | due et tabule decem septem, salvo iure coher(encie).  Ita ut de cetero ipse Zanelus et eius fradelancia | habeant, teneant et laborent ipsum pratum cum omnibus suis pertinentis, finibus et accesionibus, | et exinde faciant quicquid facere voluerint sic(ut) de re data et locata secundum iux masarici | integre hinc ad annos decem prosimos et conpletos, dando et solvendo annue fictum | in festo sancti Martini prosimi eide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monasterio vel suo certo noncio imperiales quatuor bonorum denariorum; | pro sic atendendis oblig(ando) o(mn)ia sua bona pig(nori) presencia et futura, suo da(m)pno et dis(pendio) | et interesse quod fiet post terminum pro ipsis denariis exigendis.  Et insuper hoc ipse Laur(encius) locator | promisit oblig(ando) omnia bona suprascripti monasterii et conventus pig(nori) presencia et futura | suprascripto masario ipsum pratum defendere et guarentare usque ad ipsum terminum ab o(mn)i homine et | persona suo da(m)pno et interesse, et sine da(m)pno et dis(pendio) et interesse suprascripti masarii nec eius fradelanci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ctum Sondalo.  Ibi interfuer(unt) testes Zanbonus de Susaria et Laur(encius) filius condam Alberti Geci | et Laur(encius) filius condam Iohannis de la Bosca, o(mne)s de Sondalo, testes rogat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infrascriptus Girardus notarius hanc car(tam) tradidi et inbriviavi et ad scribendum dedi suprascripto Alberto notario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Albertus notarius filius Mar(tini) Testoris de Sondalo hanc car(tam) rogatus ab suprascripto | ser Girardo Calegario de Bellaxio de Cum(is) notario qui eam tradidit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Così, da interpretarsi </w:t>
      </w:r>
      <w:r>
        <w:rPr>
          <w:rFonts w:cs="Verdana" w:ascii="Verdana" w:hAnsi="Verdana"/>
          <w:sz w:val="16"/>
          <w:szCs w:val="16"/>
        </w:rPr>
        <w:t>ad Aquam Frigidam,</w:t>
      </w:r>
      <w:r>
        <w:rPr>
          <w:rFonts w:cs="Verdana" w:ascii="Verdana" w:hAnsi="Verdana"/>
          <w:i/>
          <w:sz w:val="16"/>
          <w:szCs w:val="16"/>
        </w:rPr>
        <w:t xml:space="preserve"> toponimo locale ben attestato nelle carte del temp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L.M.P.)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2:00Z</dcterms:created>
  <dc:creator>Gianpaolo</dc:creator>
  <dc:description/>
  <cp:keywords/>
  <dc:language>en-US</dc:language>
  <cp:lastModifiedBy>rusca.reception</cp:lastModifiedBy>
  <cp:lastPrinted>2017-05-02T16:21:00Z</cp:lastPrinted>
  <dcterms:modified xsi:type="dcterms:W3CDTF">2017-06-06T08:02:00Z</dcterms:modified>
  <cp:revision>31</cp:revision>
  <dc:subject/>
  <dc:title>ASMi, P, cart</dc:title>
</cp:coreProperties>
</file>